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PHOTOSHOP CS FOR WINDOWS SHORTCUT PRINTOUT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IT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Undo/Redo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For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Back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ade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py Merge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C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st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ste Into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l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F5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ree Transform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ransform Again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Keyboard Shortcuts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K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IMAGE&gt;ADJUSTMENTS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evels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Level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Contras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to Color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urves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Balance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ue/Saturation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saturat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ver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I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LAYER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 Via Copy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 Via Cu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J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LAYER MASK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reate Clipping Mask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lease Clipping Mask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G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ARRANGE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ing To Fron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ing For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end Back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[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end to Back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[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ALIGN LINKED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Laye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Visibl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E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4D00"/>
          <w:sz w:val="20"/>
          <w:szCs w:val="12"/>
          <w:u w:val="single"/>
          <w:lang w:val="en-US"/>
        </w:rPr>
      </w:pPr>
      <w:r>
        <w:rPr>
          <w:rFonts w:cs="Univers-Black" w:ascii="Univers-Black" w:hAnsi="Univers-Black"/>
          <w:b/>
          <w:bCs/>
          <w:color w:val="FF4D00"/>
          <w:sz w:val="20"/>
          <w:szCs w:val="12"/>
          <w:u w:val="single"/>
          <w:lang w:val="en-US"/>
        </w:rPr>
        <w:t>SELECT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l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selec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selec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vers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eather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D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FILTER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t Filter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xtract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iquify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tern Maker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Shift+Ctrl+X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rFonts w:ascii="Univers-Bold" w:hAnsi="Univers-Bold" w:cs="Univers-Bold"/>
          <w:b w:val="false"/>
          <w:b w:val="false"/>
          <w:bCs w:val="false"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 w:val="false"/>
          <w:bCs w:val="false"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EW 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roof Colo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amut Warning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In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+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Out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-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t On Screen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0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ctual Pixel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0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SHOW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arget Pat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H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ri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'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uide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;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ule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nap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;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ock Guide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;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WINDOW MENU – ARRANGE SUB-MEN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ction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F9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ushe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5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6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fo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8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ye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7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PALETTES/HISTORY PALETT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For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tep Backward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lt+Ctrl+Z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LAYER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ew Layer...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Laye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trl+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rge Visibl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hift+Ctrl+E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0000"/>
          <w:sz w:val="20"/>
          <w:szCs w:val="12"/>
          <w:u w:val="single"/>
          <w:lang w:val="en-US"/>
        </w:rPr>
      </w:pPr>
      <w:r>
        <w:rPr>
          <w:rFonts w:cs="Univers-Bold" w:ascii="Univers-Bold" w:hAnsi="Univers-Bold"/>
          <w:b/>
          <w:bCs/>
          <w:color w:val="000000"/>
          <w:sz w:val="20"/>
          <w:szCs w:val="12"/>
          <w:u w:val="single"/>
          <w:lang w:val="en-US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4D00"/>
          <w:sz w:val="20"/>
          <w:szCs w:val="12"/>
          <w:lang w:val="en-US"/>
        </w:rPr>
      </w:pPr>
      <w:r>
        <w:rPr>
          <w:rFonts w:cs="Univers-Black" w:ascii="Univers-Black" w:hAnsi="Univers-Black"/>
          <w:b/>
          <w:bCs/>
          <w:color w:val="FF4D00"/>
          <w:sz w:val="20"/>
          <w:szCs w:val="12"/>
          <w:u w:val="single"/>
          <w:lang w:val="en-US"/>
        </w:rPr>
        <w:t>TOOL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ctangular Marque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lliptical Marque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ov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V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so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olygonal Lasso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netic Lasso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ic Wand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W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rop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lic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lice Select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ealing Brush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ch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Replacement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rush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encil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lone Stamp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tern Stamp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S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istory Brush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rt History Brus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Y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rase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ackground Erase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agic Erase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Gradient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int Bucket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lu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harpe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mudg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odg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Bur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pong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ath Selectio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irect Selectio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orizontal Typ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Vertical Typ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orizontal Type Mask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Vertical Type Mask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e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P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reeform Pe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P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ectangl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Rounded Rectangl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llips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olygo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in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ustom Shap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otes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Audio Annotation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Eyedroppe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Color Sampler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Measure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Hand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H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Zoom Tool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Z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fault Foreground/Background Colo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D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Switch Foreground/Background Color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Standard/Quick Mask Mode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Q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Screen Mode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F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Toggle Preserve Transparency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/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crease Brush Siz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[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crease Brush Size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]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Decrease Brush Hardnes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Increase Brush Hardness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Previous Brus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Next Brus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First Brus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&lt;</w:t>
      </w:r>
    </w:p>
    <w:p>
      <w:pPr>
        <w:pStyle w:val="Normal"/>
        <w:autoSpaceDE w:val="false"/>
        <w:rPr>
          <w:rFonts w:ascii="Univers-Black" w:hAnsi="Univers-Black" w:cs="Univers-Black"/>
          <w:color w:val="000000"/>
          <w:sz w:val="20"/>
          <w:szCs w:val="20"/>
          <w:lang w:val="en-US"/>
        </w:rPr>
      </w:pPr>
      <w:r>
        <w:rPr>
          <w:rFonts w:cs="Univers-Light" w:ascii="Univers-Light" w:hAnsi="Univers-Light"/>
          <w:color w:val="000000"/>
          <w:sz w:val="20"/>
          <w:szCs w:val="11"/>
          <w:lang w:val="en-US"/>
        </w:rPr>
        <w:t xml:space="preserve">Last Brush </w:t>
      </w:r>
      <w:r>
        <w:rPr>
          <w:rFonts w:cs="Univers-Bold" w:ascii="Univers-Bold" w:hAnsi="Univers-Bold"/>
          <w:b/>
          <w:bCs/>
          <w:color w:val="000000"/>
          <w:sz w:val="20"/>
          <w:szCs w:val="12"/>
          <w:lang w:val="en-US"/>
        </w:rPr>
        <w:t>&gt;</w:t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  <w:lang w:val="en-US"/>
        </w:rPr>
      </w:pPr>
      <w:r>
        <w:rPr>
          <w:rFonts w:cs="Univers-Black" w:ascii="Univers-Black" w:hAnsi="Univers-Black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lack" w:hAnsi="Univers-Black" w:cs="Univers-Black"/>
      <w:b/>
      <w:bCs/>
      <w:color w:val="FF4D00"/>
      <w:szCs w:val="1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1:00Z</dcterms:created>
  <dc:creator>User</dc:creator>
  <dc:description/>
  <dc:language>en-US</dc:language>
  <cp:lastModifiedBy>User</cp:lastModifiedBy>
  <cp:lastPrinted>2005-02-10T10:47:00Z</cp:lastPrinted>
  <dcterms:modified xsi:type="dcterms:W3CDTF">2005-02-10T10:47:00Z</dcterms:modified>
  <cp:revision>2</cp:revision>
  <dc:subject/>
  <dc:title>PHOTOSHOP CS FOR WINDOWS SHORTCUT PRINTOUT</dc:title>
</cp:coreProperties>
</file>