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PHOTOSHOP CS FOR WINDOWS SHORTCUT PRINTOUT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EDIT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>Undo/Redo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>Step Forward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>Step Backward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>Fade...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F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py Merged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C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ste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V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ste Into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V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il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F5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ree Transform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ransform Again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Keyboard Shortcuts...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Shift+Ctrl+K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IMAGE&gt;ADJUSTMENTS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evels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to Level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to Contrast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Shift+Ctrl+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to Color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urves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M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Balance...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ue/Saturation...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saturate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vert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I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LAYER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 Via Copy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 Via Cut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J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LAYER MASK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reate Clipping Mask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G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lease Clipping Mask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G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2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2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2"/>
        </w:rPr>
        <w:t>ARRANGE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ing To Front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]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ing Forward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]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end Backward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[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end to Back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[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ALIGN LINKED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Layer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Visible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E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2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2"/>
          <w:szCs w:val="12"/>
          <w:lang w:val="en-US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FF4D00"/>
          <w:sz w:val="20"/>
          <w:szCs w:val="12"/>
          <w:u w:val="single"/>
          <w:lang w:val="en-US"/>
        </w:rPr>
      </w:pPr>
      <w:r>
        <w:rPr>
          <w:rFonts w:cs="Univers-Black" w:ascii="Univers-Black" w:hAnsi="Univers-Black"/>
          <w:b/>
          <w:bCs/>
          <w:color w:val="FF4D00"/>
          <w:sz w:val="22"/>
          <w:szCs w:val="12"/>
          <w:u w:val="single"/>
          <w:lang w:val="en-US"/>
        </w:rPr>
        <w:t>SELECT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l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A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select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D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select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D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verse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eather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D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FILTER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st Filter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F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xtract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X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iquify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X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tern Maker...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Shift+Ctrl+X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rFonts w:ascii="Univers-Bold" w:hAnsi="Univers-Bold" w:cs="Univers-Bold"/>
          <w:b w:val="false"/>
          <w:b w:val="false"/>
          <w:bCs w:val="false"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 w:val="false"/>
          <w:bCs w:val="false"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VIEW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roof Color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amut Warning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Zoom In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+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Zoom Out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-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it On Screen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0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ctual Pixel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0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SHOW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arget Path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H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rid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'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uides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;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ulers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nap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;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ock Guide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;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WINDOW MENU – ARRANGE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ctions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F9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ushe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5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6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>Info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8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s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7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2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2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2"/>
        </w:rPr>
        <w:t>PALETTES/HISTORY PALETT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tep Forward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tep Backward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Z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LAYER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New Layer...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Layer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Visible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E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2"/>
          <w:szCs w:val="12"/>
          <w:u w:val="single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2"/>
          <w:szCs w:val="12"/>
          <w:u w:val="single"/>
          <w:lang w:val="en-US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FF4D00"/>
          <w:sz w:val="20"/>
          <w:szCs w:val="12"/>
          <w:lang w:val="en-US"/>
        </w:rPr>
      </w:pPr>
      <w:r>
        <w:rPr>
          <w:rFonts w:cs="Univers-Black" w:ascii="Univers-Black" w:hAnsi="Univers-Black"/>
          <w:b/>
          <w:bCs/>
          <w:color w:val="FF4D00"/>
          <w:sz w:val="22"/>
          <w:szCs w:val="12"/>
          <w:u w:val="single"/>
          <w:lang w:val="en-US"/>
        </w:rPr>
        <w:t>TOOL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ctangular Marquee Tool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lliptical Marquee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>Move Tool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V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sso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olygonal Lasso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agnetic Lasso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agic Wand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W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rop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lic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K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lice Select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K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ealing Brush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ch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Replacement Tool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ush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encil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lone Stamp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tern Stamp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istory Brush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rt History Brush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raser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ackground Eraser Tool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agic Eraser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radient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int Bucket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lur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harpen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mudg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odg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urn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pong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h Selection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irect Selection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orizontal Type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Vertical Type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orizontal Type Mask Tool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Vertical Type Mask Tool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en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P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reeform Pen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P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ctangl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ounded Rectangle Tool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llips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olygon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in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ustom Shape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Notes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dio Annotation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yedropper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Sampler Tool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asure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and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H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Zoom Tool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Z</w:t>
      </w:r>
    </w:p>
    <w:p>
      <w:pPr>
        <w:pStyle w:val="Normal"/>
        <w:autoSpaceDE w:val="false"/>
        <w:ind w:right="-2877" w:hanging="0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fault Foreground/Background Colors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D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witch Foreground/Background Colors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oggle Standard/Quick Mask Modes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Q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oggle Screen Modes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oggle Preserve Transparency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/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crease Brush Size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[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crease Brush Size </w:t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]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crease Brush Hardness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crease Brush Hardness </w:t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revious Brush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Next Brush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irst Brush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&lt;</w:t>
      </w:r>
    </w:p>
    <w:p>
      <w:pPr>
        <w:pStyle w:val="Normal"/>
        <w:autoSpaceDE w:val="false"/>
        <w:rPr>
          <w:rFonts w:ascii="Univers-Black" w:hAnsi="Univers-Black" w:cs="Univers-Black"/>
          <w:color w:val="000000"/>
          <w:sz w:val="20"/>
          <w:szCs w:val="20"/>
          <w:lang w:val="en-US"/>
        </w:rPr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st Brush </w:t>
        <w:tab/>
        <w:tab/>
        <w:tab/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&gt;</w:t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  <w:lang w:val="en-US"/>
        </w:rPr>
      </w:pPr>
      <w:r>
        <w:rPr>
          <w:rFonts w:cs="Univers-Black" w:ascii="Univers-Black" w:hAnsi="Univers-Black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134" w:footer="0" w:bottom="10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Light">
    <w:charset w:val="00"/>
    <w:family w:val="swiss"/>
    <w:pitch w:val="default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Black" w:hAnsi="Univers-Black" w:cs="Univers-Black"/>
      <w:b/>
      <w:bCs/>
      <w:color w:val="FF4D00"/>
      <w:szCs w:val="1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1:00Z</dcterms:created>
  <dc:creator>User</dc:creator>
  <dc:description/>
  <dc:language>en-US</dc:language>
  <cp:lastModifiedBy>User</cp:lastModifiedBy>
  <cp:lastPrinted>2005-02-10T10:47:00Z</cp:lastPrinted>
  <dcterms:modified xsi:type="dcterms:W3CDTF">2005-02-10T13:38:00Z</dcterms:modified>
  <cp:revision>7</cp:revision>
  <dc:subject/>
  <dc:title>PHOTOSHOP CS FOR WINDOWS SHORTCUT PRINTOUT</dc:title>
</cp:coreProperties>
</file>